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99"/>
        <w:gridCol w:w="1570"/>
        <w:gridCol w:w="1985"/>
        <w:gridCol w:w="2551"/>
        <w:gridCol w:w="1843"/>
        <w:gridCol w:w="1352"/>
      </w:tblGrid>
      <w:tr>
        <w:trPr>
          <w:trHeight w:val="1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zám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beszerzés tárgy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rvezett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PV-kó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beszerzés típ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eljárásrend, eljárástíp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időbeli ütem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ljárás indítása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őzetes összesített tájékoztat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, Szabadidő Park I. ütem kivitelezési munkálat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januá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Fenntartható közlekedésfejlesztés Hajdúszoboszlón című, TOP-3.1.1-15-HB1-2016-00007 azonosítójú projekt megvalósításához Dózsa György úti kerékpárút és csomópont-fejlesztés, valamint az Ady E. utca - Kenézy utca, és Kálvin tér-Hősök tere közötti kerékpárút szakaszok létesíté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februá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nntartható közlekedésfejlesztés Hajdúszoboszlón című, TOP-3.1.1-15-HB1-2016-00007 azonosítójú projekt megvalósításához Hajdúszoboszlót és Ebest összekötő hivatásforgalmi kerékpárút létesíté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márciu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átyúzási feladatok 2018-ba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áprili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5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P-2.1.2-15-HB1-2016-00005 azonosítójú, (H)ősök terein- Kálvin tér és környezetének megújítása Hajdúszoboszlón című projektben – „</w:t>
            </w:r>
            <w:r>
              <w:rPr>
                <w:color w:val="000000"/>
              </w:rPr>
              <w:t>Kálvin tér és környezetének rekonstrukciója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áprili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P-2.1.2-15-HB1-2016-00005 azonosítójú, (H)ősök terein- Kálvin tér és környezetének megújítása Hajdúszoboszlón című projektben - „</w:t>
            </w:r>
            <w:r>
              <w:rPr>
                <w:bCs/>
                <w:iCs/>
              </w:rPr>
              <w:t>Helyi termék és kézműves piac kialakítása</w:t>
            </w:r>
            <w:r>
              <w:rPr>
                <w:iCs/>
              </w:rPr>
              <w:t>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áprili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P-3.2.1-15-HB1-2016-00018 azonosítójú, hajdúszoboszlói Aranykapu Óvoda energiatudatos korszerűsítése című projekt kivitelezési munkálat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4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áprili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iorvosi központi ügyelet ellátás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44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t elér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áprili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öldgáz energia beszerzé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3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ubeszerzé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t elérő</w:t>
            </w:r>
          </w:p>
          <w:p>
            <w:pPr>
              <w:pStyle w:val="Normal"/>
              <w:rPr/>
            </w:pPr>
            <w:r>
              <w:rPr/>
              <w:t>elektronikus árlejtés</w:t>
            </w:r>
          </w:p>
          <w:p>
            <w:pPr>
              <w:pStyle w:val="Normal"/>
              <w:rPr/>
            </w:pPr>
            <w:r>
              <w:rPr/>
              <w:t>közös közbeszerz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áprili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0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P-1.2.1-15-HB1-2016-00020 azonosítójú, Magyar Szürkék Útja - kulturális tematikus útvonal Hajdú-Bihar megyében című projekt kivitelezési munkálat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máju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ajdúszoboszló, Szabadidő Park II. ütem kivitelezési munkálat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június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ógyhelyfejlesztés Hajdúszoboszlón (GINOP-7.1.9-17) pályázat keretében Fürdő utca megújításának kivitelezési munkálat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szeptemb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ógyfürdő előtti parkoló átépítési munkálat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szeptemb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HAJDÚSZOBOSZLÓ VÁROS ÖNKORMÁNYZATA 2018. ÉVI KÖZBESZERZÉSI TERV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45:00Z</dcterms:created>
  <dc:creator>Sléder Tamás</dc:creator>
  <dc:description/>
  <cp:keywords/>
  <dc:language>en-US</dc:language>
  <cp:lastModifiedBy>Fehér Adrienn</cp:lastModifiedBy>
  <cp:lastPrinted>2018-06-28T13:41:00Z</cp:lastPrinted>
  <dcterms:modified xsi:type="dcterms:W3CDTF">2018-08-03T09:45:00Z</dcterms:modified>
  <cp:revision>2</cp:revision>
  <dc:subject/>
  <dc:title>1</dc:title>
</cp:coreProperties>
</file>